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104 QUE ENTRE SI CELEBRAM A PREFEITURA DO MUNICÍPIO DE TAPIRATIBA E A EMPRESA DIMEBRAS COMERCIAL HOSPITLAR LTDA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21 de Agost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44.776,4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>: Pregão Presencial nº 16/2019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DIMEBRAS COMERCIAL HOSPITALAR LTDA, inscrita com CNPJ 56.081.482/0001-06, Inscrição Estadual 582.196.195.118, com sede à Rua Paulo de Frontim, nº 25, Bairro Vila Virginia, em Ribeirão Preto/SP, adiante designada simplesmente CONTRATADA, por seu representante legal, Luiz Carlos Gelotti, sócio, portador do CPF 290.459.598-87 e do RG 4.169.049, residente e domiciliado à Rua Adolfo Lutz, nº 535, Bairro Jardim São Luiz, em Ribeirão Preto/SP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540"/>
        <w:gridCol w:w="43"/>
        <w:gridCol w:w="43"/>
        <w:gridCol w:w="74"/>
        <w:gridCol w:w="520"/>
        <w:gridCol w:w="260"/>
        <w:gridCol w:w="43"/>
        <w:gridCol w:w="43"/>
        <w:gridCol w:w="54"/>
        <w:gridCol w:w="160"/>
        <w:gridCol w:w="760"/>
        <w:gridCol w:w="60"/>
        <w:gridCol w:w="43"/>
        <w:gridCol w:w="43"/>
        <w:gridCol w:w="1234"/>
      </w:tblGrid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- Agulha descartavel 13x 4,5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78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 - AGULHA DESCARTAVEL 20X5,5 C/10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1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 - AGULHA DESCARTAVEL 30 X 7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1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55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 - AGULHA DESCARTAVEL 30X8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1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04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 - ATADURA CREPE 6 CM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UROP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,73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037,4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 - ATADURA GESSADA 15 CM X 3 MTS C/ 20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9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7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 - MALHA TUBULAR  15CM POR 25MT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AR FI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1,4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84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 - GEL PARA ELETRO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ULTIGE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,4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42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 - COMPRESSA DE GAZE NÃO ESTERIL 13 FIO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B TEXTIL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8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8.35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 - SABONETE LIQUIDO 1.000 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CLO FARM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8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4 - VASELINA LIQUIDA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C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2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8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5 - VASELINA SÓLIDA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NORD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4,8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92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8 - LUVA P/ PROCEDIMENTO - GRANDE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MGRUBE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6,9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.097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0 - LUVA P/ PROCEDIMENTO - MEDIA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EMGRUBE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6,99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.097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Parci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44.776,4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</w:rPr>
        <w:t xml:space="preserve">30 (trinta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icha: 143/145/144/149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Unidade orçamentaria: 02.04.01/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Funcional programática: 10.301.0043.2.139/10.301.0045.2.141/10.301.0044.2,140/10.301.0048.2.145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ateriais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MEBRAS COMERCIAL HOSPITALAR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6:00Z</dcterms:created>
  <dc:creator>acesso</dc:creator>
  <dc:description/>
  <cp:keywords/>
  <dc:language>en-US</dc:language>
  <cp:lastModifiedBy>Netto</cp:lastModifiedBy>
  <cp:lastPrinted>2013-02-25T10:46:00Z</cp:lastPrinted>
  <dcterms:modified xsi:type="dcterms:W3CDTF">2019-08-21T13:56:00Z</dcterms:modified>
  <cp:revision>2</cp:revision>
  <dc:subject/>
  <dc:title>SECRETARIA DE ADMINISTRAÇÃO</dc:title>
</cp:coreProperties>
</file>